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550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81" t="26331" r="12639" b="2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eastAsia="Calibri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rFonts w:eastAsia="Calibri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марта 2017г. № 04/01</w:t>
      </w:r>
    </w:p>
    <w:p>
      <w:pPr>
        <w:pStyle w:val="Normal"/>
        <w:autoSpaceDE w:val="false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709"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>утверждении схемы многомандатных избирательных округов по выборам депутатов Совета депутат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Преображенское в городе Москве </w:t>
      </w:r>
    </w:p>
    <w:p>
      <w:pPr>
        <w:pStyle w:val="ConsPlusNormal1"/>
        <w:tabs>
          <w:tab w:val="clear" w:pos="708"/>
          <w:tab w:val="left" w:pos="-5670" w:leader="none"/>
        </w:tabs>
        <w:ind w:left="-709" w:right="4535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-709" w:firstLine="709"/>
        <w:jc w:val="both"/>
        <w:rPr/>
      </w:pPr>
      <w:r>
        <w:rPr>
          <w:sz w:val="27"/>
          <w:szCs w:val="27"/>
        </w:rPr>
        <w:t xml:space="preserve">В соответствии со статьей 18 </w:t>
      </w:r>
      <w:r>
        <w:rPr>
          <w:bCs/>
          <w:sz w:val="27"/>
          <w:szCs w:val="27"/>
        </w:rPr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» и</w:t>
      </w:r>
      <w:r>
        <w:rPr>
          <w:sz w:val="27"/>
          <w:szCs w:val="27"/>
        </w:rPr>
        <w:t xml:space="preserve"> статьей 13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Закона города Москвы от 6 июля 2005 года № 38 «Избирательный кодекс города Москвы» </w:t>
      </w:r>
      <w:r>
        <w:rPr>
          <w:b/>
          <w:sz w:val="27"/>
          <w:szCs w:val="27"/>
        </w:rPr>
        <w:t>Совет депутатов муниципального округа Преображенское решил:</w:t>
      </w:r>
    </w:p>
    <w:p>
      <w:pPr>
        <w:pStyle w:val="Normal"/>
        <w:ind w:left="-709" w:firstLine="708"/>
        <w:jc w:val="both"/>
        <w:rPr/>
      </w:pPr>
      <w:r>
        <w:rPr>
          <w:sz w:val="27"/>
          <w:szCs w:val="27"/>
        </w:rPr>
        <w:t>1. Утвердить схему многомандатных избирательных округов по выборам депутатов Совета депутатов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круга Преображенское в городе Москве и ее графическое изображение согласно приложениям 1 и 2 к настоящему решению.</w:t>
      </w:r>
    </w:p>
    <w:p>
      <w:pPr>
        <w:pStyle w:val="Normal"/>
        <w:ind w:left="-709"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 силу:</w:t>
      </w:r>
    </w:p>
    <w:p>
      <w:pPr>
        <w:pStyle w:val="Normal"/>
        <w:ind w:left="-709" w:firstLine="708"/>
        <w:jc w:val="both"/>
        <w:rPr/>
      </w:pPr>
      <w:r>
        <w:rPr>
          <w:sz w:val="27"/>
          <w:szCs w:val="27"/>
        </w:rPr>
        <w:t>2.1. решение муниципального Собрания внутригородского муниципального образования Преображенское в городе Москве от 08.11.2011г. №31-01-03МС «Об утверждении схемы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бирательных округов по выборам депутатов муниципального Собрания внутригородского муниципального образования Преображенское в городе Москве;</w:t>
      </w:r>
    </w:p>
    <w:p>
      <w:pPr>
        <w:pStyle w:val="Normal"/>
        <w:ind w:left="-709" w:firstLine="708"/>
        <w:jc w:val="both"/>
        <w:rPr/>
      </w:pPr>
      <w:r>
        <w:rPr>
          <w:sz w:val="27"/>
          <w:szCs w:val="27"/>
        </w:rPr>
        <w:t>2.2. решение Совета депутатов муниципального округа Преображенское от 14.03.2017г. №03/6 «Об утверждении схемы многомандатных избирательных округов по выборам депутатов Совета депутатов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круга Преображенское в городе Москве».</w:t>
      </w:r>
    </w:p>
    <w:p>
      <w:pPr>
        <w:pStyle w:val="Normal"/>
        <w:ind w:left="-70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Направить настоящее решение в Избирательную комиссию внутригородского муниципального образования в городе Москве – муниципальный округ Преображенское.</w:t>
      </w:r>
    </w:p>
    <w:p>
      <w:pPr>
        <w:pStyle w:val="Normal"/>
        <w:ind w:left="-709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Преображенское. </w:t>
      </w:r>
    </w:p>
    <w:p>
      <w:pPr>
        <w:pStyle w:val="Normal"/>
        <w:ind w:left="-709"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решения возложить на главу муниципального округа Преображенское Иноземцеву Н.И.</w:t>
      </w:r>
    </w:p>
    <w:p>
      <w:pPr>
        <w:pStyle w:val="Normal"/>
        <w:ind w:left="-709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ConsPlusNormal1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ображенское         </w:t>
        <w:tab/>
        <w:tab/>
        <w:tab/>
        <w:tab/>
        <w:tab/>
        <w:tab/>
        <w:tab/>
        <w:t>Н.И.Иноземце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Преображенско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марта 2017 года №04/0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ых  избирательных округов по выборам депутатов Совета депутатов муниципального округа Преображенское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ятимандатный избирательный округ № 1, число избирателей в округе – 24440 избирателей.</w:t>
      </w:r>
    </w:p>
    <w:p>
      <w:pPr>
        <w:pStyle w:val="Normal"/>
        <w:ind w:left="35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мовладений, входящих в избирательный округ № 1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Богородский вал, д. 4, 6 (к. 1, 2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Потешная, д. 2, 8, 10, 12,14, 16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улок 1-й Зборовский, д. 11, 13,15, 1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Атарбекова, д. 4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2-я Бухвостова, д. 1, 7; 7 (к. 1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Преображенская, д. 5/7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Халтуринская, д. 7А (к. 1, 2, 3, 4, 5), 9 (к. 2, 3, 4), 13, 14 (к. 1), 15, 17, 18, 19, 20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оссе Открытое, д. 2 (к. 1, 2, 3, 4, 5, 6, 7, 8, 9, 9А, 10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Знаменская, д. 5, 8,19, 21, 35, 37, 38 (к. 1, 2), 39, 53;</w:t>
      </w:r>
    </w:p>
    <w:p>
      <w:pPr>
        <w:pStyle w:val="Normal"/>
        <w:ind w:firstLine="708"/>
        <w:rPr/>
      </w:pPr>
      <w:r>
        <w:rPr>
          <w:spacing w:val="-4"/>
          <w:sz w:val="28"/>
          <w:szCs w:val="28"/>
        </w:rPr>
        <w:t xml:space="preserve">ул. Просторная, д. </w:t>
      </w:r>
      <w:r>
        <w:rPr>
          <w:sz w:val="28"/>
          <w:szCs w:val="28"/>
        </w:rPr>
        <w:t>2, 4, 6, 8, 10 (к. 1, 2, 3, 4), 12 (к. 1, 2, 3),</w:t>
      </w:r>
      <w:r>
        <w:rPr>
          <w:spacing w:val="-4"/>
          <w:sz w:val="28"/>
          <w:szCs w:val="28"/>
        </w:rPr>
        <w:t xml:space="preserve"> 14 (к. 1, 2, 3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Хромова, д. 5, 7/1 (к. 1), 38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Большая Черкизовская, д. 1 (к. 1, 2), 3 (к. 1, 2, 5, 6, 7), 5 (к. 1, 2, 3, 4, 5, 6, 8), 5А, 9 (к. 1, 2, 3, 4, 5, 6), 9А, 11, 11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Малая Черкизовская, д. 7, 22, 12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улок Зельев, д. 3, 6, 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Страховская, д. 28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Алымова, д. 3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ятимандатный избирательный округ № 2, число избирателей в округе - 237</w:t>
      </w:r>
      <w:bookmarkStart w:id="0" w:name="_GoBack"/>
      <w:bookmarkEnd w:id="0"/>
      <w:r>
        <w:rPr>
          <w:b/>
          <w:sz w:val="28"/>
          <w:szCs w:val="28"/>
        </w:rPr>
        <w:t>09 избира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мовладений, входящих в избирательный округ № 2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Девятая Рота, д. 2 (к. 1, 2), 14; 15, 17, 25, 27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Преображенская, д. 2, 2 (к. 1), 6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Преображенский вал, д. 4, 14, 16, 26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Суворовская, д. 2/1 (к. 1, 2, 3, 4), 6, 10, 12, 20, 22, 24, 33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Электрозаводская, д. 12А, 32, 37/4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реображенская площадь, д. 4, 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Буженинова, д. 22, 26/6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Преображенский вал, д. 24 (к. 1, 2, 3, 4, 5, 6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Малая Семеновская, д. 15/17 (к. 1, 2, 3, 4, 5, 6)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переулок 1-й Электрозаводский, д. 3, 4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ул. Большая Черкизовская, д. 2 (к. 1, 2, 3), 4 (к. 1, 2, 3, 4), 6 (к. 1, 2, 3, 4, 5, 6, 7, 8), 8 (к. 1, 2, 3), 10 (к. 1, 2), 12 (к. 1, 2), 14 (к. 1, 2), 16/2, 18/1, 20 (к. 1, 2, 3, 4, 5, 6), д. 22 (к. 1, 2, 3, 4, 5, 6, 7), 24 (к. 1, 2, 3, 4), 26 (к. 1, 2, 3, 4, 5, 6), 28 (к. 1, 2, 3), 30 (к. 1, 2, 3, 4, 5), 32 (к. 1, 2, 3, 4, 5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2-я Пугачевская, д. 3 (к. 1), 4 (к. 1, 2), 5 (к. 1), 7 (к. 1), 9 (к. 1), 6 (к. 1, 2), 8 (к. 1, 2, 3, 4, 5, 6), 10 (к. 1, 2), 12 (к. 1, 2), 14 (к. 1, 2, 3, 4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. 1-я Пугачевская, д. 8;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езд Окружной, д. 4.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круга Преображенское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8 марта 2017 года №04/0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 схемы избирательных округов по выборам депутатов Совета депута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Преображенское в городе Москв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552055</wp:posOffset>
            </wp:positionH>
            <wp:positionV relativeFrom="page">
              <wp:align>top</wp:align>
            </wp:positionV>
            <wp:extent cx="7552055" cy="53943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Calibri" w:hAnsi="Calibri" w:eastAsia="Calibri" w:cs="Calibri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01:00Z</dcterms:created>
  <dc:creator>Фетисова</dc:creator>
  <dc:description/>
  <dc:language>en-US</dc:language>
  <cp:lastModifiedBy>Ольга Евгеньевна</cp:lastModifiedBy>
  <cp:lastPrinted>2017-03-29T13:35:00Z</cp:lastPrinted>
  <dcterms:modified xsi:type="dcterms:W3CDTF">2025-05-22T09:01:00Z</dcterms:modified>
  <cp:revision>2</cp:revision>
  <dc:subject/>
  <dc:title>Об утверждении схемы многомандатных избирательных округов по выборам депутатов Совета депутатов муниципального округа Преображенское в городе Москве</dc:title>
</cp:coreProperties>
</file>