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АППАРАТ СОВЕТА ДЕПУТАТ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rPr>
          <w:b/>
          <w:b/>
        </w:rPr>
      </w:pPr>
      <w:r>
        <w:rPr>
          <w:b/>
          <w:color w:val="FF0000"/>
        </w:rPr>
        <w:t xml:space="preserve">  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07.10.2024 г. </w:t>
      </w:r>
      <w:r>
        <w:rPr>
          <w:b/>
          <w:bCs/>
        </w:rPr>
        <w:t>№17/1-02-0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345440</wp:posOffset>
                </wp:positionV>
                <wp:extent cx="638937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бюджета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реображенское за 9 месяцев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5.2pt;mso-wrap-distance-left:9pt;mso-wrap-distance-right:9pt;mso-wrap-distance-top:0pt;mso-wrap-distance-bottom:0pt;margin-top:27.2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Об утверждении отчета об исполнении</w:t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бюджета муниципального округа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Преображенское за 9 месяцев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статей 9, 36, 153, 264.1, 264.2 Бюджетного кодекса Российской Федерации, статьи 12 Закона города Москвы от 06 ноября 2002 года №56 «Об организации местного самоуправления в городе Москве», Закона города Москвы от 10 сентября 2008 года №39                    «О бюджетном устройстве и бюджетном процессе в городе Москве», Закона города Москвы от 22 ноября 2023 года №33 «О бюджете города Москвы на 2024 год и плановый период 2025                   и 2026 годов», руководствуясь Уставом муниципального округа Преображенское, Положением «О бюджетном процессе в муниципальном округе Преображенское», принятым решением Совета депутатов муниципального округа Преображенское от 13.12.2022 г. №14/02, утвердить:  </w:t>
      </w:r>
    </w:p>
    <w:p>
      <w:pPr>
        <w:pStyle w:val="Normal"/>
        <w:autoSpaceDE w:val="false"/>
        <w:ind w:firstLine="540"/>
        <w:jc w:val="both"/>
        <w:rPr/>
      </w:pPr>
      <w:r>
        <w:rPr/>
        <w:t>1. Отчет об исполнении бюджета муниципального округа Преображенское за 9 месяцев 2024 года (Приложение 1).</w:t>
      </w:r>
    </w:p>
    <w:p>
      <w:pPr>
        <w:pStyle w:val="TextBodyIndent"/>
        <w:suppressAutoHyphens w:val="true"/>
        <w:rPr/>
      </w:pPr>
      <w:r>
        <w:rPr>
          <w:sz w:val="24"/>
        </w:rPr>
        <w:t>1.1. Основные характеристики бюджета муниципального округа Преображенское</w:t>
      </w:r>
      <w:r>
        <w:rPr/>
        <w:t xml:space="preserve"> </w:t>
      </w:r>
      <w:r>
        <w:rPr>
          <w:sz w:val="24"/>
        </w:rPr>
        <w:t xml:space="preserve">за 9 месяцев 2024 года: 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доходов бюджета муниципального округа Преображенское 27459,1</w:t>
      </w:r>
      <w:r>
        <w:rPr>
          <w:bCs/>
        </w:rPr>
        <w:t xml:space="preserve"> </w:t>
      </w:r>
      <w:r>
        <w:rPr/>
        <w:t>тыс. рублей (Приложение 2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расходов бюджета муниципального округа Преображенское 19757,4 тыс. рублей (Приложение 3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</w:t>
      </w:r>
      <w:r>
        <w:rPr>
          <w:bCs/>
        </w:rPr>
        <w:t xml:space="preserve"> источники финансирования дефицита бюджета</w:t>
      </w:r>
      <w:r>
        <w:rPr/>
        <w:t xml:space="preserve"> муниципального округа Преображенское 400,0</w:t>
      </w:r>
      <w:r>
        <w:rPr>
          <w:bCs/>
        </w:rPr>
        <w:t xml:space="preserve"> </w:t>
      </w:r>
      <w:r>
        <w:rPr/>
        <w:t>тыс. рублей (Приложение 4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профицит бюджета муниципального округа Преображенское 7701,7 тыс.  рублей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 xml:space="preserve">1.2. Источники формирования доходов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>Доходы бюджета муниципального округа Преображенское за 9 месяцев 2024 года формировались за счет: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1) отчис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</w:r>
      <w:r>
        <w:rPr>
          <w:bCs/>
        </w:rPr>
        <w:t>а также доходов от долевого участия в организации, полученных в виде дивидендо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2) отчислений от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3) отчислений от налога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4)</w:t>
      </w:r>
      <w:r>
        <w:rPr>
          <w:color w:val="000000"/>
        </w:rPr>
        <w:t xml:space="preserve">  отчислений от налога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</w:t>
      </w:r>
      <w:r>
        <w:rPr>
          <w:b/>
          <w:bCs/>
        </w:rPr>
        <w:t xml:space="preserve"> </w:t>
      </w:r>
      <w:r>
        <w:rPr>
          <w:bCs/>
        </w:rPr>
        <w:t>а также налога на доходы физических лиц в отношении доходов от долевого участия в организации, полученных в виде дивиденд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5) отчислений от налога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;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6)</w:t>
      </w:r>
      <w:r>
        <w:rPr>
          <w:rFonts w:cs="Arial CYR" w:ascii="Arial CYR" w:hAnsi="Arial CYR"/>
          <w:color w:val="000000"/>
        </w:rPr>
        <w:t xml:space="preserve">  </w:t>
      </w:r>
      <w:r>
        <w:rPr/>
        <w:t>отчислений от налога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;</w:t>
      </w:r>
    </w:p>
    <w:p>
      <w:pPr>
        <w:pStyle w:val="Normal"/>
        <w:ind w:firstLine="480"/>
        <w:jc w:val="both"/>
        <w:rPr/>
      </w:pPr>
      <w:r>
        <w:rPr/>
        <w:t>7)</w:t>
      </w:r>
      <w:r>
        <w:rPr>
          <w:color w:val="000000"/>
        </w:rPr>
        <w:t xml:space="preserve"> </w:t>
      </w:r>
      <w:r>
        <w:rPr/>
        <w:t>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Бюджетные кредиты бюджету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Бюджетные кредиты бюджету муниципального округа Преображенское не предоставлялись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>
          <w:bCs/>
        </w:rPr>
      </w:pPr>
      <w:r>
        <w:rPr/>
        <w:t xml:space="preserve">1.4. </w:t>
      </w:r>
      <w:r>
        <w:rPr>
          <w:bCs/>
        </w:rPr>
        <w:t xml:space="preserve">Особенности исполнения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За 6 месяцев 2024 года в сводную бюджетную роспись муниципального округа Преображенское вносились изменения на основании решений Совета депутатов муниципального округа Преображенское от 13.02.2024 г. №02/01, от 16.06.2024 №06/02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5. Направление остатка бюджетных средств, образовавшегося в </w:t>
      </w:r>
      <w:r>
        <w:rPr>
          <w:bCs/>
        </w:rPr>
        <w:t xml:space="preserve">бюджете муниципального округа </w:t>
      </w:r>
      <w:r>
        <w:rPr/>
        <w:t>Преображенское на 01 января 2024 года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Остаток бюджетных средств муниципального округа Преображенское на 1 января 2024 года составил 16527,2 тыс. рублей и за 9 месяцев 2024 года был частично распределен в сумме 400,0 тыс. рублей на проведение праздничных и социально-значимых мероприятий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1.6. 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>Преображенское контрактов (договоров) по муниципальному заказу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 xml:space="preserve">Преображенское контрактов (договоров) по муниципальному заказу производилось в пределах, доведенных получателям бюджетных средств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7. Резервный фонд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Средства резервного фонда в течение 9 месяцев 2024 года не использовались.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круга Преображенское за            9 месяцев 2024 года в порядке информации в Бюджетно-финансовую комиссию Совета депутатов муниципального округа Преображенское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  </w:t>
      </w:r>
      <w:r>
        <w:rPr/>
        <w:t xml:space="preserve">3. Разместить настоящее распоряжение на официальном сайте органов местного самоуправления муниципального округа </w:t>
      </w:r>
      <w:r>
        <w:rPr>
          <w:lang w:eastAsia="ar-SA"/>
        </w:rPr>
        <w:t>Преображенское</w:t>
      </w:r>
      <w:r>
        <w:rPr/>
        <w:t xml:space="preserve"> </w:t>
      </w:r>
      <w:r>
        <w:rPr>
          <w:lang w:val="en-US" w:eastAsia="zxx" w:bidi="zxx"/>
        </w:rPr>
        <w:t>www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главу муниципального округа Преображенское Виноградову Н. 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муниципальног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круга Преображенское</w:t>
        <w:tab/>
        <w:tab/>
        <w:tab/>
        <w:t xml:space="preserve">                                       Н. В. Виноградова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к  распоряжению аппарата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униципального округа Преображенское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5245" w:firstLine="142"/>
        <w:jc w:val="both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от 07.10. 2024  №17/1-02-01-12</w:t>
      </w:r>
    </w:p>
    <w:p>
      <w:pPr>
        <w:pStyle w:val="Normal"/>
        <w:numPr>
          <w:ilvl w:val="0"/>
          <w:numId w:val="0"/>
        </w:numPr>
        <w:ind w:hanging="72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67"/>
        <w:gridCol w:w="1033"/>
        <w:gridCol w:w="1448"/>
        <w:gridCol w:w="1418"/>
        <w:gridCol w:w="1417"/>
        <w:gridCol w:w="1595"/>
      </w:tblGrid>
      <w:tr>
        <w:trPr>
          <w:trHeight w:val="777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41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октября 2024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>
          <w:trHeight w:val="249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239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округ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МО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60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6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 xml:space="preserve">                                             </w:t>
            </w:r>
          </w:p>
          <w:tbl>
            <w:tblPr>
              <w:tblW w:w="10774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709"/>
              <w:gridCol w:w="1843"/>
              <w:gridCol w:w="1559"/>
              <w:gridCol w:w="1559"/>
              <w:gridCol w:w="1559"/>
            </w:tblGrid>
            <w:tr>
              <w:trPr>
                <w:trHeight w:val="777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-</w:t>
                    <w:br/>
                    <w:t>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 назначения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44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59122.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1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34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25944.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8055.32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24538.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6.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2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70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29.9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08.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1.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.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720.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279.21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364.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5.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2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      </w:r>
                  <w:r>
                    <w:rPr>
                      <w:b/>
                      <w:bCs/>
                    </w:rPr>
                    <w:t xml:space="preserve">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08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36190.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6161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1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1399.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Налог на доходы физически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1399.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14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18397.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4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8397.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 2020499903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2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400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809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850"/>
              <w:gridCol w:w="284"/>
              <w:gridCol w:w="709"/>
              <w:gridCol w:w="1701"/>
              <w:gridCol w:w="389"/>
              <w:gridCol w:w="1170"/>
              <w:gridCol w:w="389"/>
              <w:gridCol w:w="1170"/>
              <w:gridCol w:w="389"/>
              <w:gridCol w:w="992"/>
              <w:gridCol w:w="178"/>
            </w:tblGrid>
            <w:tr>
              <w:trPr>
                <w:trHeight w:val="516" w:hRule="atLeast"/>
              </w:trPr>
              <w:tc>
                <w:tcPr>
                  <w:tcW w:w="37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олненные 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144000.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57405.83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86594.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76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6683.95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0916.0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-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12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4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4007.65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392.3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0100100 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814.3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85.7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5Г 0101100 12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1А 0100200 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3А 0400100 88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0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000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-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71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77562.73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3437.2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-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0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70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12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83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9567.63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8702.3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-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2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0406.85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1593.1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0100500 2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64.72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335.2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-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5Г 0101100 12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4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4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1 32А 0100000 87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3 31Б 0100400 85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А 0100100 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000.00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804 35Е 0100500 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21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7988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4112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1 35П 0101500 5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6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70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6 35П 0101800 32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00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2 35Е 0100300 85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4 35Е 0100300 24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10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580.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2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3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Источники финансирования дефицитов бюджет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8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08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источника</w:t>
                    <w:br/>
                    <w:t>финансирования</w:t>
                    <w:br/>
                    <w:t>дефицита бюджета по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</w:t>
                    <w:br/>
                    <w:t>назначения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83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и финансирования </w:t>
                    <w:br/>
                    <w:t>дефицита бюджета - всего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30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-7701716.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08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701716.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3083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510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744000.00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27931241.6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30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6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44000.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524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/>
      </w:pPr>
      <w:r>
        <w:rPr>
          <w:b w:val="false"/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 xml:space="preserve">к распоряжению аппарата Совета депутатов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униципального округа Преображенское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5245" w:firstLine="142"/>
        <w:jc w:val="both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от 07.10. 2024  №17/1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81"/>
        <w:gridCol w:w="127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1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,1</w:t>
            </w:r>
          </w:p>
        </w:tc>
      </w:tr>
      <w:tr>
        <w:trPr>
          <w:trHeight w:val="1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налог на доходы физических лиц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5.9</w:t>
            </w:r>
          </w:p>
        </w:tc>
      </w:tr>
      <w:tr>
        <w:trPr>
          <w:trHeight w:val="18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8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4036,2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531,4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4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4518,4</w:t>
            </w:r>
          </w:p>
        </w:tc>
      </w:tr>
      <w:tr>
        <w:trPr>
          <w:trHeight w:val="2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2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620,0</w:t>
            </w:r>
          </w:p>
        </w:tc>
      </w:tr>
      <w:tr>
        <w:trPr>
          <w:trHeight w:val="79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249999030000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bCs/>
              </w:rPr>
              <w:t>162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27459,1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 xml:space="preserve">к распоряжению аппарата Совета депутатов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униципального округа Преображенское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5245" w:firstLine="142"/>
        <w:jc w:val="both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от 07.10. 2024  №17/1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ас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60"/>
        <w:gridCol w:w="1134"/>
      </w:tblGrid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54,1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3,5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3,5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3,5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8,0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66,5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66,5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6,5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78,0 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,7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57,4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 xml:space="preserve">к распоряжению аппарата Совета депутатов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униципального округа Преображенское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5245" w:firstLine="142"/>
        <w:jc w:val="both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от 07.10. 2024  №17/1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сточники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круга Преображенское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831"/>
        <w:gridCol w:w="801"/>
        <w:gridCol w:w="714"/>
        <w:gridCol w:w="189"/>
        <w:gridCol w:w="50"/>
      </w:tblGrid>
      <w:tr>
        <w:trPr>
          <w:trHeight w:val="42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умма, тыс. руб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00 0100000000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00 0105000000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счетах по учету сред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 0105020100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 0105020103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 0105020100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 0105020103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5:00Z</dcterms:created>
  <dc:creator>Тимохина</dc:creator>
  <dc:description/>
  <cp:keywords/>
  <dc:language>en-US</dc:language>
  <cp:lastModifiedBy>Ольга Евгеньевна</cp:lastModifiedBy>
  <cp:lastPrinted>2024-09-12T09:38:00Z</cp:lastPrinted>
  <dcterms:modified xsi:type="dcterms:W3CDTF">2025-05-22T13:15:00Z</dcterms:modified>
  <cp:revision>3</cp:revision>
  <dc:subject/>
  <dc:title/>
</cp:coreProperties>
</file>