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right="0" w:hanging="0"/>
        <w:jc w:val="both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right="0" w:hanging="0"/>
        <w:jc w:val="both"/>
        <w:rPr>
          <w:iCs/>
        </w:rPr>
      </w:pPr>
      <w:r>
        <w:rPr/>
        <w:t xml:space="preserve">к Положению о комиссии </w:t>
      </w:r>
      <w:r>
        <w:rPr>
          <w:iCs/>
        </w:rPr>
        <w:t>аппарата Совета</w:t>
      </w:r>
      <w:r>
        <w:rPr>
          <w:i/>
          <w:iCs/>
        </w:rPr>
        <w:t xml:space="preserve">  </w:t>
      </w:r>
      <w:r>
        <w:rPr/>
        <w:t>депутатов</w:t>
      </w:r>
      <w:r>
        <w:rPr>
          <w:i/>
        </w:rPr>
        <w:t xml:space="preserve"> </w:t>
      </w:r>
      <w:r>
        <w:rPr/>
        <w:t xml:space="preserve">внутригородского </w:t>
      </w:r>
      <w:r>
        <w:rPr>
          <w:iCs/>
        </w:rPr>
        <w:t>муниципального образования - муниципального округа</w:t>
      </w:r>
      <w:r>
        <w:rPr/>
        <w:t xml:space="preserve"> Преображенское в городе Москве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ind w:left="0" w:right="0" w:firstLine="5103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0" w:right="0" w:firstLine="5103"/>
        <w:jc w:val="both"/>
        <w:rPr>
          <w:iCs/>
        </w:rPr>
      </w:pPr>
      <w:r>
        <w:rPr>
          <w:iCs/>
        </w:rPr>
        <w:t>Форма</w:t>
      </w:r>
    </w:p>
    <w:p>
      <w:pPr>
        <w:pStyle w:val="Normal"/>
        <w:widowControl w:val="false"/>
        <w:autoSpaceDE w:val="false"/>
        <w:ind w:left="0" w:right="0" w:firstLine="5103"/>
        <w:jc w:val="both"/>
        <w:rPr>
          <w:iCs/>
        </w:rPr>
      </w:pPr>
      <w:r>
        <w:rPr>
          <w:iCs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ю комиссии аппар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а депутат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22"/>
        <w:bidi w:val="0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игородского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униципального образования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- муниципальн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ображенское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ороде Москве по соблюдению требований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служебному поведению муниципальных 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ащих и  урегулированию  конфликтов 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ов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___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амилия, имя, отчество (при наличии),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щаемая должность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службы)</w:t>
      </w:r>
    </w:p>
    <w:p>
      <w:pPr>
        <w:pStyle w:val="Style22"/>
        <w:bidi w:val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едомление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никновении не зависящих от муниципального служащего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ппарата Совета депутатов внутригородского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муниципального образования – муниципального  округ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Преображенское в городе Моск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 273-ФЗ «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одействии коррупции» и другими федеральными законами в целях противодействия коррупции сообщаю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3-ФЗ «О противодействии коррупции» и другими федеральными законами в целях противодействия коррупции: 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казываются обстоятельства, препятствующие соблюдению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й, запретов и требований, исполнению обязанностей,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ные ограничения, запреты и требования, неисполненные обязанности,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возникновения таких обстоятельств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роки их прекращения (в случае если обстоятельства препятствовали 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76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временной подачи уведомления))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уведомлению прилагаю следующие документы (материалы, информацию), подтверждающие факт наступления вышеуказанных не зависящих от меня обстоятельств: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указываются документы, материалы 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.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(или) информация при их наличии)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уюсь не позднее чем через один месяц со дня прекращения действия 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5 декабря 2008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73-ФЗ «О противодействии коррупции» и другими федеральными законами в целях противодействия коррупции, обеспечить соблюдение таких ограничений, запретов и требований, а также исполнение таких обязанностей, если иное не установлено федеральными законами.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рассмотреть настоящее уведомление на заседании комиссии аппарата Совета депутатов внутригородского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униципального образования - муниципальн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ображенское в городе Москве по соблюдению требований к служебному поведению муниципальных служащих и урегулированию конфликтов интересов ______________________________________________________________________.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моем присутствии / без моего присутствия)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ю о принятом решении прошу _____________________________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указывается способ вручения 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.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направления информации: вручить лично / направить почтовым отправлением 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 указанием адреса)</w:t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                                            ________________________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ата)                                                                                                 (подпись)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онный номер в журнале: ____________________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та регистрации уведомления: «___»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0" w:gutter="0" w:header="708" w:top="76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639" w:right="0" w:hanging="0"/>
        <w:jc w:val="both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103" w:right="0" w:hanging="0"/>
        <w:jc w:val="both"/>
        <w:rPr>
          <w:iCs/>
        </w:rPr>
      </w:pPr>
      <w:r>
        <w:rPr/>
        <w:t xml:space="preserve">к Положению о комиссии </w:t>
      </w:r>
      <w:r>
        <w:rPr>
          <w:iCs/>
        </w:rPr>
        <w:t>аппарата Совета</w:t>
      </w:r>
      <w:r>
        <w:rPr>
          <w:i/>
          <w:iCs/>
        </w:rPr>
        <w:t xml:space="preserve">  </w:t>
      </w:r>
      <w:r>
        <w:rPr/>
        <w:t>депутатов</w:t>
      </w:r>
      <w:r>
        <w:rPr>
          <w:i/>
        </w:rPr>
        <w:t xml:space="preserve"> </w:t>
      </w:r>
      <w:r>
        <w:rPr/>
        <w:t xml:space="preserve">внутригородского </w:t>
      </w:r>
      <w:r>
        <w:rPr>
          <w:iCs/>
        </w:rPr>
        <w:t>муниципального образования - муниципального округа</w:t>
      </w:r>
      <w:r>
        <w:rPr/>
        <w:t xml:space="preserve"> Преображенское в городе Москве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ind w:left="9639" w:right="0" w:hanging="0"/>
        <w:jc w:val="both"/>
        <w:rPr>
          <w:sz w:val="28"/>
          <w:szCs w:val="28"/>
        </w:rPr>
      </w:pPr>
      <w:r>
        <w:rPr>
          <w:iCs/>
        </w:rPr>
        <w:t>Форм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bCs/>
        </w:rPr>
        <w:t>Журнал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истрации документов, являющихся основаниями для проведения заседания комиссии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аппарата Совета депутат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путатов внутригородского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униципального образования - муниципального округ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еображенское в городе Москве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соблюдению требований к служебному поведению муниципальных служащих и урегулированию 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фликтов интересов</w:t>
      </w:r>
    </w:p>
    <w:p>
      <w:pPr>
        <w:pStyle w:val="Normal"/>
        <w:autoSpaceDE w:val="false"/>
        <w:jc w:val="center"/>
        <w:rPr/>
      </w:pPr>
      <w:r>
        <w:rPr/>
        <w:t>Начат «___» ____________ 20__ г.</w:t>
      </w:r>
    </w:p>
    <w:p>
      <w:pPr>
        <w:pStyle w:val="Normal"/>
        <w:autoSpaceDE w:val="false"/>
        <w:jc w:val="center"/>
        <w:rPr/>
      </w:pPr>
      <w:r>
        <w:rPr/>
        <w:t>Окончен «___» ____________ 20__ г.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на _______ листах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93"/>
        <w:gridCol w:w="3091"/>
        <w:gridCol w:w="2887"/>
        <w:gridCol w:w="3280"/>
        <w:gridCol w:w="234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докумен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и (должность, фамилия, инициалы лица), отку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т кого) поступил докумен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дата и номер или краткое содержание, количество листов докумен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фамилия, инициалы и подпись муниципального служащего, зарегистрировавшего докумен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bidi w:val="0"/>
        <w:ind w:left="-567" w:righ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bidi w:val="0"/>
        <w:ind w:left="-567" w:righ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5"/>
    <w:qFormat/>
    <w:rPr>
      <w:rFonts w:eastAsia="Times New Roman"/>
      <w:lang w:val="ru-RU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1:00Z</dcterms:created>
  <dc:creator>Ольга Евгеньевна</dc:creator>
  <dc:description/>
  <dc:language>en-US</dc:language>
  <cp:lastModifiedBy>Ольга</cp:lastModifiedBy>
  <cp:lastPrinted>2025-01-20T16:48:00Z</cp:lastPrinted>
  <dcterms:modified xsi:type="dcterms:W3CDTF">2025-01-24T11:41:00Z</dcterms:modified>
  <cp:revision>2</cp:revision>
  <dc:subject/>
  <dc:title/>
</cp:coreProperties>
</file>