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ппарата Совета депутат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-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Преображенско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городе Москве</w:t>
      </w:r>
    </w:p>
    <w:p>
      <w:pPr>
        <w:pStyle w:val="Normal"/>
        <w:widowControl w:val="false"/>
        <w:autoSpaceDE w:val="false"/>
        <w:ind w:left="-709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от </w:t>
      </w:r>
      <w:r>
        <w:rPr/>
        <w:t>07.03.2025 №03-01-03-07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85"/>
        <w:gridCol w:w="862"/>
        <w:gridCol w:w="753"/>
        <w:gridCol w:w="544"/>
        <w:gridCol w:w="993"/>
        <w:gridCol w:w="480"/>
        <w:gridCol w:w="970"/>
        <w:gridCol w:w="762"/>
        <w:gridCol w:w="828"/>
        <w:gridCol w:w="704"/>
        <w:gridCol w:w="704"/>
        <w:gridCol w:w="897"/>
        <w:gridCol w:w="963"/>
        <w:gridCol w:w="341"/>
        <w:gridCol w:w="341"/>
        <w:gridCol w:w="636"/>
        <w:gridCol w:w="373"/>
        <w:gridCol w:w="452"/>
        <w:gridCol w:w="452"/>
      </w:tblGrid>
      <w:tr>
        <w:trPr>
          <w:trHeight w:val="402" w:hRule="atLeast"/>
        </w:trPr>
        <w:tc>
          <w:tcPr>
            <w:tcW w:w="14786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bookmarkStart w:id="0" w:name="RANGE!A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ПЛАН-ГРАФИК</w:t>
            </w:r>
            <w:bookmarkEnd w:id="0"/>
          </w:p>
        </w:tc>
      </w:tr>
      <w:tr>
        <w:trPr>
          <w:trHeight w:val="300" w:hRule="atLeast"/>
        </w:trPr>
        <w:tc>
          <w:tcPr>
            <w:tcW w:w="14786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щения заказов на поставку товаров, выполнение работ, оказание услуг для обеспечения муниципальных ну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 2025 финансовый год и на плановый период 2026 и 2027 г.г.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3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нформация о заказчике:</w:t>
            </w:r>
          </w:p>
        </w:tc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ы</w:t>
            </w:r>
          </w:p>
        </w:tc>
      </w:tr>
      <w:tr>
        <w:trPr>
          <w:trHeight w:val="402" w:hRule="atLeast"/>
        </w:trPr>
        <w:tc>
          <w:tcPr>
            <w:tcW w:w="5883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6990" w:type="dxa"/>
            <w:gridSpan w:val="10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СОВЕТА ДЕПУТАТОВ МУНИЦИПАЛЬНОГО ОКРУГА ПРЕОБРАЖЕНСКОЕ</w:t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112994</w:t>
            </w:r>
          </w:p>
        </w:tc>
      </w:tr>
      <w:tr>
        <w:trPr>
          <w:trHeight w:val="402" w:hRule="atLeast"/>
        </w:trPr>
        <w:tc>
          <w:tcPr>
            <w:tcW w:w="5883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0" w:type="dxa"/>
            <w:gridSpan w:val="10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1001</w:t>
            </w:r>
          </w:p>
        </w:tc>
      </w:tr>
      <w:tr>
        <w:trPr>
          <w:trHeight w:val="402" w:hRule="atLeast"/>
        </w:trPr>
        <w:tc>
          <w:tcPr>
            <w:tcW w:w="58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6990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казенное учреждение</w:t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ОПФ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04</w:t>
            </w:r>
          </w:p>
        </w:tc>
      </w:tr>
      <w:tr>
        <w:trPr>
          <w:trHeight w:val="402" w:hRule="atLeast"/>
        </w:trPr>
        <w:tc>
          <w:tcPr>
            <w:tcW w:w="58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собственности</w:t>
            </w:r>
          </w:p>
        </w:tc>
        <w:tc>
          <w:tcPr>
            <w:tcW w:w="6990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собственность</w:t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ФС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58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6990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107392, Москва, УЛИЦА ХРОМОВА, 5, 7-499-1686077, preobr@preobr.ru</w:t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ТМ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16000</w:t>
            </w:r>
          </w:p>
        </w:tc>
      </w:tr>
      <w:tr>
        <w:trPr>
          <w:trHeight w:val="402" w:hRule="atLeast"/>
        </w:trPr>
        <w:tc>
          <w:tcPr>
            <w:tcW w:w="5883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6990" w:type="dxa"/>
            <w:gridSpan w:val="10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83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0" w:type="dxa"/>
            <w:gridSpan w:val="10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6990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ТМ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8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:</w:t>
            </w:r>
          </w:p>
        </w:tc>
        <w:tc>
          <w:tcPr>
            <w:tcW w:w="6990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</w:t>
            </w:r>
          </w:p>
        </w:tc>
      </w:tr>
      <w:tr>
        <w:trPr>
          <w:trHeight w:val="499" w:hRule="atLeast"/>
        </w:trPr>
        <w:tc>
          <w:tcPr>
            <w:tcW w:w="14786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нформация о закупках товаров, работ, услуг на 2025 финансовый год и на плановый период 2026 и 2027 годов:</w:t>
            </w:r>
          </w:p>
        </w:tc>
      </w:tr>
      <w:tr>
        <w:trPr>
          <w:trHeight w:val="402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ентификационный код закупки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ового обеспечения, в том числе планируемые платеж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полномоченного органа (учреждения)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160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текущий финансовый го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лановый период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ующие годы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9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вый год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торой год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5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7718112994771801001000100093292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.29.29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зрелищно-развлекательные, не включенные в другие группировк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организации мероприятий для жителей муниципального округа Преображенск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930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33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50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100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7718112994771801001000200062092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9.20.1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информационных услуг (адаптация и сопровождение ранее установленного экземпляра справочно-правовой системы "Консультант-Плюс") для нужд аппарата Совета депутатов муниципального округа Преображенск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00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0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1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7718112994771801001000300049322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32.12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аренде легковых автомобилей с водителе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аренде легковых автомобилей с водителе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500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0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6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7718112994771801001000400081212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21.10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общей уборке здани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услуг по уборке помещения аппарата Совета депутатов муниципального округа Преображенск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40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4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0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00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7718112994771801001000500091012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01.12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архивов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архив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0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7718112994771801001000600018122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99.53.1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, макеты и аналогичные изделия демонстрационные прочи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азание услуг по изготовлению и поставке информационных стендов для нужд аппарата Совета депутатов внутригородского муниципального образования-муниципального округа Преображенское в городе Москве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00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7718112994771801001000700017222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22.11.1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 для нужд аппарата Совета депутатов муниципального округа Преображенск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00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0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6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7718112994771801001000800035122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12.10.1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передаче электроэнерги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передаче электроэнергии и иных услуг, которые являются неотъемлемой частью процесса энергоснабжения абонен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7718112994771801001000900061902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90.10.1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предоставлению телефонной связи и доступа к информационно-коммуникационной сети Интернет в общественных здания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предоставлению телефонной связи и доступа к информационно-коммуникационной сети Интерн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00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0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7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7718112994771801001001100038112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11.29.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сбору прочих неопасных отходов, непригодных для повторного использовани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обращению с твердыми коммунальными отхо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3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7718112994771801001001300026202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20.18.1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многофункциональных устройств для копирования, печати данных, сканирования для нужд аппарата Совета депутатов внутригородского муниципального образования-муниципального округа Преображенское в городе Москве на 2025 г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8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7718112994771801001001400043392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39.19.1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 помещения аппарата Совета депутатов внутригородского муниципального образования-муниципального округа Преображенское в городе Москве в 2025 год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0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1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7718112994771801001001000000002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900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90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50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500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9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7718112994771801001001200000002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содержанию и ремонту одного или нескольких нежилых помещений, переданных в безвозмездное пользование или оперативное управление заказчику, услуги по водо-, тепло-, газо- и энергоснабжению, услуги по охране, услуги по вывозу бытовых отходов в случае, если таки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 в безвозмездное пользование или оперативное управление (п.23 ч.1 ст.93 Федерального закона №44-ФЗ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800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0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для осуществления закупок,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9430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83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00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600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коду бюджетной классификации 900070531А01001002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коду бюджетной классификации 900010231А01001002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коду бюджетной классификации 900070531Б01005002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коду бюджетной классификации 900010331А01002002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00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0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0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00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коду бюджетной классификации 900010431Б010050024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коду бюджетной классификации 900080435Е01005002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930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33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50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100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коду бюджетной классификации 900010431Б01005002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2000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00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00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000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коду бюджетной классификации 900120435Е01003002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34:00Z</dcterms:created>
  <dc:creator>User</dc:creator>
  <dc:description/>
  <dc:language>en-US</dc:language>
  <cp:lastModifiedBy>Ольга</cp:lastModifiedBy>
  <cp:lastPrinted>2025-03-12T14:47:00Z</cp:lastPrinted>
  <dcterms:modified xsi:type="dcterms:W3CDTF">2025-03-12T13:34:00Z</dcterms:modified>
  <cp:revision>2</cp:revision>
  <dc:subject/>
  <dc:title/>
</cp:coreProperties>
</file>