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02615" cy="720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/>
      </w:pPr>
      <w:r>
        <w:rPr>
          <w:b/>
          <w:bCs/>
          <w:color w:val="800A00"/>
          <w:sz w:val="32"/>
          <w:szCs w:val="32"/>
        </w:rPr>
        <w:t xml:space="preserve">АППАРАТ СОВЕТА ДЕПУТАТОВ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/>
      </w:pPr>
      <w:r>
        <w:rPr>
          <w:b/>
          <w:bCs/>
          <w:color w:val="800A00"/>
          <w:sz w:val="32"/>
          <w:szCs w:val="32"/>
        </w:rPr>
        <w:t xml:space="preserve">ВНУТРИГОРОДСКОГО МУНИЦИПАЛЬНОГО ОБРАЗОВАНИЯ - МУНИЦИПАЛЬНОГО ОКРУГА ПРЕОБРАЖЕНСКОЕ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  <w:sz w:val="32"/>
          <w:szCs w:val="32"/>
        </w:rPr>
      </w:pPr>
      <w:r>
        <w:rPr>
          <w:b/>
          <w:bCs/>
          <w:color w:val="800A00"/>
          <w:sz w:val="32"/>
          <w:szCs w:val="32"/>
        </w:rPr>
        <w:t>В ГОРОДЕ МОСКВ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800A00"/>
          <w:sz w:val="36"/>
          <w:szCs w:val="36"/>
        </w:rPr>
      </w:pPr>
      <w:r>
        <w:rPr>
          <w:b/>
          <w:bCs/>
          <w:color w:val="800A00"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32"/>
          <w:szCs w:val="32"/>
        </w:rPr>
      </w:pPr>
      <w:r>
        <w:rPr>
          <w:color w:val="800A00"/>
          <w:sz w:val="32"/>
          <w:szCs w:val="32"/>
        </w:rPr>
        <w:t>РАСПОРЯЖЕНИЕ</w:t>
      </w:r>
    </w:p>
    <w:p>
      <w:pPr>
        <w:pStyle w:val="Normal"/>
        <w:rPr>
          <w:b/>
          <w:b/>
          <w:color w:val="800A00"/>
          <w:sz w:val="28"/>
          <w:szCs w:val="28"/>
        </w:rPr>
      </w:pPr>
      <w:r>
        <w:rPr>
          <w:b/>
          <w:color w:val="800A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28.07.2025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03-01-03-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234950</wp:posOffset>
                </wp:positionV>
                <wp:extent cx="638937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юджета внутригородского муниципального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ния -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ображенское в городе Москв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6 месяцев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82.8pt;mso-wrap-distance-left:9pt;mso-wrap-distance-right:9pt;mso-wrap-distance-top:0pt;mso-wrap-distance-bottom:0pt;margin-top:18.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отчета об исполнении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юджета внутригородского муниципального</w:t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</w:rPr>
                        <w:t>образования - муниципальн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еображенское в городе Москв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 6 месяцев 2025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статей 9, 36, 153, 264.1, 264.2 Бюджетного кодекса Российской Федерации, статьи 12 Закона города Москвы от 06 ноября 2002 года №56 «Об организации местного самоуправления в городе Москве», Закона города Москвы от 10 сентября 2008 года №39                    «О бюджетном устройстве и бюджетном процессе в городе Москве», Уставом внутригородского муниципального образования - муниципального округа Преображенское в городе Москве, Положением «О бюджетном процессе в муниципальном округе Преображенское», принятым решением Совета депутатов муниципального округа Преображенское от 13.12.2022 г. №14/02,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 Отчет об исполнении бюджета внутригородского муниципального образования - муниципального округа Преображенское в городе Москве за 6 месяцев 2025 года (Приложение 1).</w:t>
      </w:r>
    </w:p>
    <w:p>
      <w:pPr>
        <w:pStyle w:val="TextBodyIndent"/>
        <w:suppressAutoHyphens w:val="true"/>
        <w:rPr/>
      </w:pPr>
      <w:r>
        <w:rPr>
          <w:sz w:val="24"/>
        </w:rPr>
        <w:t>1.1. Основные характеристики бюджета внутригородского муниципального образования - муниципального округа Преображенское в городе Москве за 6 месяцев</w:t>
      </w:r>
      <w:r>
        <w:rPr/>
        <w:t xml:space="preserve"> </w:t>
      </w:r>
      <w:r>
        <w:rPr>
          <w:sz w:val="24"/>
        </w:rPr>
        <w:t xml:space="preserve">2025 года: 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доходов бюджета внутригородского муниципального образования - муниципального округа Преображенское в городе Москве 11685,5</w:t>
      </w:r>
      <w:r>
        <w:rPr>
          <w:bCs/>
        </w:rPr>
        <w:t xml:space="preserve"> </w:t>
      </w:r>
      <w:r>
        <w:rPr/>
        <w:t>тыс.  рублей (Приложение 2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расходов бюджета внутригородского муниципального образования - муниципального округа Преображенское в городе Москве 15376,4 тыс. рублей (Приложение 3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дефицит бюджета внутригородского муниципального образования - муниципального округа Преображенское в городе Москве 3690,9 тыс. рублей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 xml:space="preserve">1.2. Источники формирования доходов </w:t>
      </w:r>
      <w:r>
        <w:rPr/>
        <w:t>бюджета внутригородского муниципального образования - муниципального округа Преображенское в городе Москве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>Доходы бюджета внутригородского муниципального образования - муниципального округа Преображенское в городе Москве за 6 месяцев 2025 года формировались за счет: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1) отчислений от налога на доходы физических лиц; 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)</w:t>
      </w:r>
      <w:r>
        <w:rPr>
          <w:color w:val="000000"/>
        </w:rPr>
        <w:t xml:space="preserve"> </w:t>
      </w:r>
      <w:r>
        <w:rPr/>
        <w:t>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1.3. </w:t>
      </w:r>
      <w:r>
        <w:rPr>
          <w:bCs/>
        </w:rPr>
        <w:t xml:space="preserve">Бюджетные кредиты бюджету </w:t>
      </w:r>
      <w:r>
        <w:rPr/>
        <w:t>внутригородского муниципального образования - муниципального округа Преображенское в городе Москве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Бюджетные кредиты бюджету внутригородского муниципального образования - муниципального округа Преображенское в городе Москве не предоставлялись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>
          <w:bCs/>
        </w:rPr>
      </w:pPr>
      <w:r>
        <w:rPr/>
        <w:t xml:space="preserve">1.4. </w:t>
      </w:r>
      <w:r>
        <w:rPr>
          <w:bCs/>
        </w:rPr>
        <w:t xml:space="preserve">Особенности исполнения бюджета внутригородского муниципального образования - муниципального округа </w:t>
      </w:r>
      <w:r>
        <w:rPr/>
        <w:t xml:space="preserve">Преображенское в городе Москв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За 6 месяцев 2025 года в сводную бюджетную роспись внутригородского муниципального образования - муниципального округа Преображенское в городе Москве вносилось изменение на основании решений Совета депутатов внутригородского муниципального образования - муниципального округа Преображенское в городе Москве </w:t>
      </w:r>
      <w:r>
        <w:rPr>
          <w:color w:val="000000"/>
          <w:lang w:eastAsia="en-US"/>
        </w:rPr>
        <w:t>от 28.01.2025г. №02/09; от 25.02.2025г. №05/05 и от 20.03.2025 №08/01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.5. Направление остатка бюджетных средств, образовавшегося в </w:t>
      </w:r>
      <w:r>
        <w:rPr>
          <w:bCs/>
        </w:rPr>
        <w:t xml:space="preserve">бюджете </w:t>
      </w:r>
      <w:r>
        <w:rPr/>
        <w:t>внутригородского муниципального образования - муниципального округа Преображенское в городе Москве на 01 января 2025 года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Остаток бюджетных средств бюджета внутригородского муниципального образования - муниципального округа Преображенское в городе Москве на 1 января 2025 года составил 28630,9 тыс. рублей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За 6 месяцев 2025 года </w:t>
      </w:r>
      <w:r>
        <w:rPr>
          <w:color w:val="000000"/>
          <w:lang w:eastAsia="en-US"/>
        </w:rPr>
        <w:t>распределена часть остатка средств местного бюджета в сумме 6583,8 тыс. рублей по решениям Совета депутатов внутригородского муниципального образования -  муниципального округа Преображенское в городе Москве от 28.01.2025г. №02/09; от 25.02.2025г. №05/05 и от 20.03.2025 №08/01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1.6. Исполнение за счет средств бюджета внутригородского муниципального образования - муниципального округа Преображенское в городе Москве контрактов (договоров) по муниципальному заказу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Исполнение за счет средств бюджета внутригородского муниципального образования - муниципального округа Преображенское в городе Москве контрактов (договоров) по муниципальному заказу производилось в пределах, доведенных получателям бюджетных средств лимитов бюджетных обязательств в соответствии с ведомственной, функциональной и экономической классификацией расходов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1.7. Резервный фонд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Средства резервного фонда в течение 6 месяцев 2025 года не использовались.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внутригородского муниципального образования - муниципального округа Преображенское в городе Москве за 6 месяцев 2025 года в порядке информации в Бюджетно-финансовую комиссию Совета депутатов внутригородского муниципального образования - муниципального округа Преображенское в городе Москве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  </w:t>
      </w:r>
      <w:r>
        <w:rPr/>
        <w:t>3. Разместить настоящее распоряжение на официальном сайте органов местного самоуправления внутригородского муниципального образования - муниципального округа Преображенское в городе Москв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аспоряжения возложить на главу внутригородского муниципального образования - муниципального округа Преображенское в городе Москве Виноградову Н. 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образования - муниципального округа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Преображенское  в городе Москве</w:t>
        <w:tab/>
        <w:tab/>
        <w:t xml:space="preserve"> </w:t>
        <w:tab/>
        <w:t xml:space="preserve">                                      Н. В. Виноградова</w:t>
      </w:r>
    </w:p>
    <w:p>
      <w:pPr>
        <w:pStyle w:val="Heading"/>
        <w:tabs>
          <w:tab w:val="clear" w:pos="708"/>
          <w:tab w:val="left" w:pos="5400" w:leader="none"/>
        </w:tabs>
        <w:ind w:first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/>
      </w:pPr>
      <w:r>
        <w:rPr>
          <w:b w:val="false"/>
          <w:sz w:val="24"/>
        </w:rPr>
        <w:t>Приложение 1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распоряжению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ппарата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игородского м</w:t>
      </w:r>
      <w:r>
        <w:rPr>
          <w:rFonts w:cs="Times New Roman" w:ascii="Times New Roman" w:hAnsi="Times New Roman"/>
          <w:sz w:val="24"/>
          <w:szCs w:val="24"/>
        </w:rPr>
        <w:t>униципальн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– муниципального округа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реображенское в городе Москве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</w:rPr>
      </w:pP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от 28.07.2025 № 03-01-03-11</w:t>
      </w:r>
    </w:p>
    <w:tbl>
      <w:tblPr>
        <w:tblW w:w="11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67"/>
        <w:gridCol w:w="1033"/>
        <w:gridCol w:w="1448"/>
        <w:gridCol w:w="1418"/>
        <w:gridCol w:w="1417"/>
        <w:gridCol w:w="1631"/>
      </w:tblGrid>
      <w:tr>
        <w:trPr>
          <w:trHeight w:val="777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41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рма по ОКУД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6 месяцев 2025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</w:tr>
      <w:tr>
        <w:trPr>
          <w:trHeight w:val="249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ПО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239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исполне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 внутригородского муниципального образования – муниципального округа Преображенское в городе Москв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МО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ТМ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60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яч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ЕИ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b/>
                <w:bCs/>
              </w:rPr>
              <w:t>Доходы бюджета</w:t>
            </w:r>
            <w:r>
              <w:rPr/>
              <w:t xml:space="preserve">                                                         </w:t>
            </w:r>
          </w:p>
          <w:tbl>
            <w:tblPr>
              <w:tblW w:w="10774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709"/>
              <w:gridCol w:w="1843"/>
              <w:gridCol w:w="1559"/>
              <w:gridCol w:w="1559"/>
              <w:gridCol w:w="1559"/>
            </w:tblGrid>
            <w:tr>
              <w:trPr>
                <w:trHeight w:val="777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-</w:t>
                    <w:br/>
                    <w:t>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 назначения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9114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85462.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225937.73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1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314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388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07520.0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3149.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.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2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81.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18.76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Налог на доходы </w:t>
                  </w:r>
                </w:p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10.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.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1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.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2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73.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19.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280.93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10.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8.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2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            </w:r>
                  <w:r>
                    <w:rPr>
                      <w:b/>
                      <w:bCs/>
                    </w:rPr>
                    <w:t xml:space="preserve">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08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7176.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72823.7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7176.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2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1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269.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07730.7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82 101021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269.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 1010214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4706.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5293.92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Налог на доходы физических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82 1010214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4706.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15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5591.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одекса Российской Федерации), а также налога на доходы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5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5591.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 1010216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519.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6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519.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 1010217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9978.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7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978.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18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111.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8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111.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 1010221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15.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21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15.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 2020499903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16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8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80000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  <w:tbl>
            <w:tblPr>
              <w:tblW w:w="10809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45"/>
              <w:gridCol w:w="248"/>
              <w:gridCol w:w="461"/>
              <w:gridCol w:w="1843"/>
              <w:gridCol w:w="389"/>
              <w:gridCol w:w="1276"/>
              <w:gridCol w:w="283"/>
              <w:gridCol w:w="1206"/>
              <w:gridCol w:w="353"/>
              <w:gridCol w:w="992"/>
              <w:gridCol w:w="178"/>
            </w:tblGrid>
            <w:tr>
              <w:trPr>
                <w:trHeight w:val="516" w:hRule="atLeast"/>
              </w:trPr>
              <w:tc>
                <w:tcPr>
                  <w:tcW w:w="35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16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4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исполненные 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95200.00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76388.94</w:t>
                  </w:r>
                </w:p>
              </w:tc>
              <w:tc>
                <w:tcPr>
                  <w:tcW w:w="15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18811.0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1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83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9467.33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8832.6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2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9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65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7859.14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8640.8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244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291.35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708.6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5Г 0101100 122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1А 0100200 244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0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0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3А 0400100 880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00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00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1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84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88051.67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1034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2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4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80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60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9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73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234.99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8065.0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244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00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2348.14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7651.8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247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61.32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38.6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5Г 0101100 122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92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92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1 32А 0100000 870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3 31Б 0100400 853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1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10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3 31Б 0100600 853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 5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475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00 0107 31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00100 244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0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Б 0100500 244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0000.00 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804 35Е 0100500 244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933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80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35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1 35П 0101500 540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58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830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6 35П 0101800 321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4 35Е 0100300 244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00.00</w:t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00.00</w:t>
                  </w:r>
                </w:p>
              </w:tc>
              <w:tc>
                <w:tcPr>
                  <w:tcW w:w="152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00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3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Источники финансирования дефицитов бюджетов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источника</w:t>
                    <w:br/>
                    <w:t>финансирования</w:t>
                    <w:br/>
                    <w:t>дефицита бюджета по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</w:t>
                    <w:br/>
                    <w:t>назначения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точники финансирования </w:t>
                    <w:br/>
                    <w:t>дефицита бюджета - всего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5838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69092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838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690926.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2693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510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7911400.00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832568.04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61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95200.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5523494.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right="-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/>
      </w:pPr>
      <w:r>
        <w:rPr>
          <w:b w:val="false"/>
          <w:sz w:val="24"/>
        </w:rPr>
        <w:t>Приложение 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игородского м</w:t>
      </w:r>
      <w:r>
        <w:rPr>
          <w:rFonts w:cs="Times New Roman" w:ascii="Times New Roman" w:hAnsi="Times New Roman"/>
          <w:sz w:val="24"/>
          <w:szCs w:val="24"/>
        </w:rPr>
        <w:t>униципальн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– муниципального округа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реображенское в городе Москве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8.07.2025 № 03-01-03-11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внутригородского муниципального образования – муниципального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округа Преображенское в городе Москве за 6 месяцев 2025 года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081"/>
        <w:gridCol w:w="1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1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05,5</w:t>
            </w:r>
          </w:p>
        </w:tc>
      </w:tr>
      <w:tr>
        <w:trPr>
          <w:trHeight w:val="13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налог на доходы физических лиц в соответствии со статьями 227, 227.1 и 228 Налогового кодекса Российской Федераци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9</w:t>
            </w:r>
          </w:p>
        </w:tc>
      </w:tr>
      <w:tr>
        <w:trPr>
          <w:trHeight w:val="182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8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8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8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 также налога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627,2</w:t>
            </w:r>
          </w:p>
        </w:tc>
      </w:tr>
      <w:tr>
        <w:trPr>
          <w:trHeight w:val="10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92,3</w:t>
            </w:r>
          </w:p>
        </w:tc>
      </w:tr>
      <w:tr>
        <w:trPr>
          <w:trHeight w:val="10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4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614,7</w:t>
            </w:r>
          </w:p>
        </w:tc>
      </w:tr>
      <w:tr>
        <w:trPr>
          <w:trHeight w:val="10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5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10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6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10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7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Налог на доходы физических лиц в части суммы налога, 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70,0</w:t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8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0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21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2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080,0</w:t>
            </w:r>
          </w:p>
        </w:tc>
      </w:tr>
      <w:tr>
        <w:trPr>
          <w:trHeight w:val="79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249999030000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bCs/>
              </w:rPr>
              <w:t>108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11685,5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/>
      </w:pPr>
      <w:r>
        <w:rPr>
          <w:b w:val="false"/>
          <w:sz w:val="24"/>
        </w:rPr>
        <w:t>Приложение 3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игородского м</w:t>
      </w:r>
      <w:r>
        <w:rPr>
          <w:rFonts w:cs="Times New Roman" w:ascii="Times New Roman" w:hAnsi="Times New Roman"/>
          <w:sz w:val="24"/>
          <w:szCs w:val="24"/>
        </w:rPr>
        <w:t>униципальн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– муниципального округа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реображенское в городе Москве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8.07.2025 № 03-01-03-11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ас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внутригородского муниципального образования – муниципального округа Преображенское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/>
      </w:pPr>
      <w:r>
        <w:rPr>
          <w:b/>
        </w:rPr>
        <w:t>в городе Москве за 6 месяцев 2025</w:t>
      </w:r>
      <w:r>
        <w:rPr/>
        <w:t xml:space="preserve"> год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560"/>
        <w:gridCol w:w="1134"/>
      </w:tblGrid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2,3</w:t>
            </w:r>
          </w:p>
        </w:tc>
      </w:tr>
      <w:tr>
        <w:trPr>
          <w:trHeight w:val="6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4,6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4,6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4,6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6,0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4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3,1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3,1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,8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8,3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,3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6,4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1:00Z</dcterms:created>
  <dc:creator>Тимохина</dc:creator>
  <dc:description/>
  <cp:keywords/>
  <dc:language>en-US</dc:language>
  <cp:lastModifiedBy>Ольга Евгеньевна</cp:lastModifiedBy>
  <cp:lastPrinted>2025-07-23T17:46:00Z</cp:lastPrinted>
  <dcterms:modified xsi:type="dcterms:W3CDTF">2025-07-23T14:47:00Z</dcterms:modified>
  <cp:revision>5</cp:revision>
  <dc:subject/>
  <dc:title/>
</cp:coreProperties>
</file>